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left="360" w:right="4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left="360" w:right="4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>К РАБОЧЕЙ ПРОГРАММЕ УЧЕБНОЙ ДИСЦИПЛИНЫ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МДК.01.04 «теоретические основы начального курса математики С МЕТОДИКОЙ ПРАПОДА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ласть применения программы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right="4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учебной дисциплины МДК.01.02 «Теоретические основы начального курса математики с методикой преподавания» является частью программы  подготовки в соответствии с ФГОС по специальности СП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4.02.05 Коррекционная педагогика в начальном образовании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, 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казом Министерства образования и науки РФ от 13 марта 2018 г. № 183 "Об утверждении федерального государственного образовательного стандарта среднего профессионального образования по специальности 44.02.05 Коррекционная педагогика в начальном образовании».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основной профессиональной образовательной программы:</w:t>
      </w:r>
    </w:p>
    <w:p>
      <w:pPr>
        <w:pStyle w:val="ListParagraph"/>
        <w:ind w:left="0" w:hanging="0"/>
        <w:jc w:val="both"/>
        <w:rPr/>
      </w:pPr>
      <w:r>
        <w:rPr/>
        <w:t xml:space="preserve">Учебная дисциплина </w:t>
      </w:r>
      <w:r>
        <w:rPr>
          <w:rFonts w:eastAsia="Calibri"/>
        </w:rPr>
        <w:t xml:space="preserve">МДК.01.04 «Теоретические основы начального курса математики с методикой  преподавания»  </w:t>
      </w:r>
      <w:r>
        <w:rPr/>
        <w:t xml:space="preserve"> входит в профессиональный модуль ПМ. 01. «Преподавание по программам начального общего образования в начальных классах и начальных классах компенсирующего и КРО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еподаваемый учебный предмет, курс в пределах требований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, его истории и места в мировой культуре и науке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собые образовательные потребности обучающихся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едагогические закономерности организации образовательного процесса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ути достижения образовательных результатов и способы оценки результатов обучения обучающихся с сохранным развитием и с ограниченными возможностями здоровья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сновы методики преподавания в начальных классах и начальных классах компенсирующего и коррекционно-развивающего образования, основные принципы деятельностного подхода, виды и приемы современных педагогических технолог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сновные и актуальные для современной системы образования теории обучения и развития обучающихся с сохранным развитием и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дидактические основы образовательных технологий, используемых в процессе преподавания в начальных классах и начальных классах компенсирующего и коррекционно-развивающего образования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требования к оснащению учебного кабинета, формированию его безопасной и комфортной предметно-развивающей среды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держание примерных основных и примерных адаптированных основных образовательных программ начального общего образования, методику обучения учебным предметам, курса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труктуру примерных основных и примерных адаптированных основных образовательных программ начального общего образования, рабочих программ учебных предметов, курсов, а также учебно-методических комплексов по образовательным программам начального общего образования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требования к структуре, содержанию и оформлению планирующей и отчетной документации, обеспечивающей преподавание в начальных классах и начальных классах компенсирующего и коррекционно-развивающего образова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уме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ектировать образовательный процесс на основе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 с учетом особенностей развития обучающихс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ланировать и проводить учебные занятия в начальных классах и начальных классах компенсирующего и коррекционно-развивающего образования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существлять преподавание с учетом особых образовательных потребностей обучающихся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существлять систематический анализ эффективности учебных занятий и подходов к обучению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формировать мотивацию к обучению обучающихся с сохранным развитием и ограниченными возможностями здоровья в начальных классах и начальных классах компенсирующего и коррекционно-развивающего образования, в том числе при реализации программы их развития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ходить ценностный аспект учебного знания и информации, обеспечивать его понимание и переживание обучающимися с сохранным развитием и ограниченными возможностями здоровья в процессе освоения ими образовательных программ начального общего образова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обучающихся с сохранным развитием и ограниченными возможностями здоровья, сохраняя при этом баланс предметной и метапредметной составляющей их содержа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владеть формами и методами обучения, в том числе выходящими за рамки учебных занятий: проектная деятельность, лабораторные эксперименты, экскурсии, походы, и т.п.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ценивать образовательные результаты: формируемые в преподаваемом предмете предметные и метапредметные компетен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овывать, осуществлять контроль и оценку учебных достижений, текущих и итоговых результатов освоения образовательных программ обучающимися с сохранным развитием и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существлять объективную оценку достижения образовательных результатов обучающихся с сохранным развитием и ограниченными возможностями здоровья на основе тестирования и других методов контроля с учетом их возможностей, неравномерности индивидуального психического развития, своеобразия динамики развития учебной деятельности мальчиков и девочек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ставлять (совместно с психологом и другими специалистами) психолого-педагогическую характеристику обучающегося с ограниченными возможностями здоровья; взаимодействовать с другими специалистами в рамках псих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лого-медико-педагогического консилиума; осуществлять (совместно с психологом и другими специалистами) психолого-педагогическое сопровождение реализации образовательных программ начального общего образования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владеть ИКТ-компетентностями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общепользовательская ИКТ-компетентность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общепедагогическая ИКТ-компетентность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предметно-педагогическая ИКТ-компетентность (отражающая профессиональную ИКТ-компетентность соответствующей области человеческой деятельности)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осуществлять преподавание в условиях инклюзивного образова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 с сохранным развитием и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разрабатывать и обновлять учебно-методические комплексы по программам начального общего образования, в том числе оценочные средства для проверки результатов освоения учебных предметов, курс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2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участвовать в разработке и реализации программы развития образовательной организации в целях создания безопасной и комфортной образовательной сре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Количество часов на освоение программы дисциплины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8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lang w:eastAsia="ru-RU"/>
        </w:rPr>
      </w:pPr>
      <w:r>
        <w:rPr>
          <w:lang w:eastAsia="ru-RU"/>
        </w:rPr>
        <w:t>Максимальной учебной нагрузки обучающегося 250 часов, в том числе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й аудиторной учебной нагрузки обучающегося 168 (49\119) часа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й работы обучающегося 82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Математические и логические основы курса математики в начальной школе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Множества и операции над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ими  и их использование  в начальном курсе обучения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 Математические   понятия, предложения, доказательства и их изучение в начальной школе.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Соответствия и отношения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Текстовые задачи и методика обучения решению текстовых задач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щие вопросы методики обучения математике младших школьников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Математика как предмет преподавания в начальных классах. Программы и учебно-методические комплекты по математике для начальной школы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 Методы обучения математике в начальной школе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Организация обучения математике в начальных классах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 Средства обучения математике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еоретические основы разделов курса математики начальной школы. Методика формирования ключевых математических понятий и умений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Понятие числа, формирование понятия числа у младших школьников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Арифметические действия над целыми неотрицательными и методика их изучения в начальной школе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Запись целых неотрицательных чисел алгоритмы действий над ними и методика изучения устных и письменных вычислений в начальной шк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Делимость целых неотрицательных чис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Дроби и методика их изучения в начальной школе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 Элементы алгебры. Выражения, равенства уравнения и  неравенства с одной переменной и методика их изучения в начальной шк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 Величины и их измерение. Методика их изучения в начальной шк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6. Элементы геометрии в начальном курсе ма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6. Итоговая аттестация в форме экзамена (7семестр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eastAsia="Calibri"/>
          <w:color w:val="000000"/>
          <w:u w:val="single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6d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00610a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1d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bf24ce"/>
    <w:rPr/>
  </w:style>
  <w:style w:type="character" w:styleId="Pagenumber">
    <w:name w:val="page number"/>
    <w:basedOn w:val="DefaultParagraphFont"/>
    <w:qFormat/>
    <w:rsid w:val="00bf24ce"/>
    <w:rPr/>
  </w:style>
  <w:style w:type="character" w:styleId="30pt" w:customStyle="1">
    <w:name w:val="Основной текст (3) + Полужирный;Интервал 0 pt"/>
    <w:qFormat/>
    <w:rsid w:val="00772a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3" w:customStyle="1">
    <w:name w:val="Основной текст (3)"/>
    <w:qFormat/>
    <w:rsid w:val="00772a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2"/>
      <w:szCs w:val="22"/>
      <w:u w:val="single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00610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1665a"/>
    <w:rPr>
      <w:rFonts w:ascii="Segoe UI" w:hAnsi="Segoe UI" w:cs="Segoe UI"/>
      <w:sz w:val="18"/>
      <w:szCs w:val="1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14720"/>
    <w:rPr/>
  </w:style>
  <w:style w:type="character" w:styleId="InternetLink">
    <w:name w:val="Hyperlink"/>
    <w:uiPriority w:val="99"/>
    <w:unhideWhenUsed/>
    <w:rsid w:val="00825c7d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01d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5" w:customStyle="1">
    <w:name w:val="Абзац списка Знак"/>
    <w:link w:val="ListParagraph"/>
    <w:uiPriority w:val="34"/>
    <w:qFormat/>
    <w:locked/>
    <w:rsid w:val="00a071c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semiHidden/>
    <w:unhideWhenUsed/>
    <w:rsid w:val="00bf24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2216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2216b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15"/>
    <w:uiPriority w:val="34"/>
    <w:qFormat/>
    <w:rsid w:val="0000610a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22" w:customStyle="1">
    <w:name w:val="Основной текст 22"/>
    <w:basedOn w:val="Normal"/>
    <w:qFormat/>
    <w:rsid w:val="0000610a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Western" w:customStyle="1">
    <w:name w:val="western"/>
    <w:basedOn w:val="Normal"/>
    <w:qFormat/>
    <w:rsid w:val="0000610a"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paragraph" w:styleId="11" w:customStyle="1">
    <w:name w:val="Обычный1"/>
    <w:qFormat/>
    <w:rsid w:val="0000610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ar-SA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166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rsid w:val="004147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c53e6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bf24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c53e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6AD86E-3055-4827-891F-3679A4091A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4</TotalTime>
  <Application>LibreOffice/7.4.7.2$Linux_X86_64 LibreOffice_project/40$Build-2</Application>
  <AppVersion>15.0000</AppVersion>
  <Pages>7</Pages>
  <Words>1431</Words>
  <Characters>8159</Characters>
  <CharactersWithSpaces>957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2:00Z</dcterms:created>
  <dc:creator>User</dc:creator>
  <dc:description/>
  <dc:language>en-US</dc:language>
  <cp:lastModifiedBy>5</cp:lastModifiedBy>
  <cp:lastPrinted>2019-03-05T10:37:00Z</cp:lastPrinted>
  <dcterms:modified xsi:type="dcterms:W3CDTF">2021-07-12T09:20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